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 Пищевая промышл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каким отраслям промышленности относятся данные продукты, производимые в г. Борисов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90"/>
        <w:gridCol w:w="295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153670</wp:posOffset>
                  </wp:positionV>
                  <wp:extent cx="1019175" cy="983615"/>
                  <wp:effectExtent l="0" t="0" r="0" b="0"/>
                  <wp:wrapTight wrapText="bothSides">
                    <wp:wrapPolygon edited="0">
                      <wp:start x="-3" y="0"/>
                      <wp:lineTo x="-3" y="21326"/>
                      <wp:lineTo x="21391" y="21326"/>
                      <wp:lineTo x="21391" y="0"/>
                      <wp:lineTo x="-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50800</wp:posOffset>
                  </wp:positionV>
                  <wp:extent cx="628650" cy="887095"/>
                  <wp:effectExtent l="0" t="0" r="0" b="0"/>
                  <wp:wrapTight wrapText="bothSides">
                    <wp:wrapPolygon edited="0">
                      <wp:start x="-14" y="0"/>
                      <wp:lineTo x="-14" y="21333"/>
                      <wp:lineTo x="20933" y="21333"/>
                      <wp:lineTo x="20933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50800</wp:posOffset>
                  </wp:positionV>
                  <wp:extent cx="685800" cy="918210"/>
                  <wp:effectExtent l="0" t="0" r="0" b="0"/>
                  <wp:wrapTight wrapText="bothSides">
                    <wp:wrapPolygon edited="0">
                      <wp:start x="-2" y="0"/>
                      <wp:lineTo x="-2" y="21057"/>
                      <wp:lineTo x="20990" y="21057"/>
                      <wp:lineTo x="20990" y="0"/>
                      <wp:lineTo x="-2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-793750</wp:posOffset>
                  </wp:positionV>
                  <wp:extent cx="1247775" cy="935355"/>
                  <wp:effectExtent l="0" t="0" r="0" b="0"/>
                  <wp:wrapTight wrapText="bothSides">
                    <wp:wrapPolygon edited="0">
                      <wp:start x="-108" y="0"/>
                      <wp:lineTo x="-108" y="21062"/>
                      <wp:lineTo x="21382" y="21062"/>
                      <wp:lineTo x="21382" y="0"/>
                      <wp:lineTo x="-108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7940</wp:posOffset>
                  </wp:positionV>
                  <wp:extent cx="828675" cy="1035050"/>
                  <wp:effectExtent l="0" t="0" r="0" b="0"/>
                  <wp:wrapTight wrapText="bothSides">
                    <wp:wrapPolygon edited="0">
                      <wp:start x="-108" y="0"/>
                      <wp:lineTo x="-108" y="21062"/>
                      <wp:lineTo x="21274" y="21062"/>
                      <wp:lineTo x="21274" y="0"/>
                      <wp:lineTo x="-108" y="0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85090</wp:posOffset>
                  </wp:positionV>
                  <wp:extent cx="1047750" cy="852805"/>
                  <wp:effectExtent l="0" t="0" r="0" b="0"/>
                  <wp:wrapTight wrapText="bothSides">
                    <wp:wrapPolygon edited="0">
                      <wp:start x="-2" y="0"/>
                      <wp:lineTo x="-2" y="21222"/>
                      <wp:lineTo x="21202" y="21222"/>
                      <wp:lineTo x="21202" y="0"/>
                      <wp:lineTo x="-2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те местоположение четырех заводов по производству саха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 завод по производству сол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4:00Z</dcterms:created>
  <dc:creator>zampomr</dc:creator>
  <dc:description/>
  <cp:keywords/>
  <dc:language>en-US</dc:language>
  <cp:lastModifiedBy>HomeUser</cp:lastModifiedBy>
  <dcterms:modified xsi:type="dcterms:W3CDTF">2014-03-19T17:04:00Z</dcterms:modified>
  <cp:revision>2</cp:revision>
  <dc:subject/>
  <dc:title/>
</cp:coreProperties>
</file>